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50" w:right="-1050" w:hanging="0"/>
        <w:jc w:val="center"/>
        <w:rPr>
          <w:rFonts w:ascii="宋体;SimSun" w:hAnsi="宋体;SimSun" w:cs="宋体;SimSun"/>
          <w:b/>
          <w:b/>
          <w:bCs/>
          <w:color w:val="FF0000"/>
          <w:w w:val="50"/>
          <w:sz w:val="120"/>
          <w:szCs w:val="1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165</wp:posOffset>
                </wp:positionH>
                <wp:positionV relativeFrom="paragraph">
                  <wp:posOffset>977265</wp:posOffset>
                </wp:positionV>
                <wp:extent cx="6114415" cy="635"/>
                <wp:effectExtent l="635" t="14605" r="635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5pt,76.95pt" to="447.45pt,76.9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FF0000"/>
          <w:w w:val="50"/>
          <w:sz w:val="120"/>
          <w:szCs w:val="140"/>
        </w:rPr>
        <w:t>湖北省计量测试技术研究院荆州分院</w:t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bCs/>
          <w:color w:val="FF0000"/>
          <w:w w:val="5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w w:val="50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举办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注册计量师考前辅导培训班的通知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荆州市各计量技术机构、相关企事业单位：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全国注册计量师资格考试将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-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举行。为帮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各机构（单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报考人员系统理解和掌握国家注册计量师资格考试大纲内容，提升应试能力和答题技巧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强化计量从业人员综合素质，我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拟举办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注册计量师考前辅导培训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现将有关事宜通知如下：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一、培训对象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报名参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注册计量师职业资格证考试的人员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二、培训内容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计量法律法规及综合知识； 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测量数据处理与计量专业实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三、培训时间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-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ind w:firstLine="643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四、培训地点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湖北省计量测试技术研究院荆州分院（荆州市公共检验检测中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楼）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五、注意事项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本次培训不收取任何费用，各单位自愿报名参加，食宿自理。请拟参加的单位（或学员）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前将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注册计量师考前辅导报名申请表”（见附件）发送电子邮件至指定邮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联系方式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联系人：邓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0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716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-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8119562  18627282581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邮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箱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: 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1156109899@qq.com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注册计量师考前辅导报名申请表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宋体;SimSun" w:hAnsi="宋体;SimSun" w:eastAsia="仿宋" w:cs="宋体;SimSu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湖北省计量测试技术研究院荆州分院</w:t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bidi="ar"/>
        </w:rPr>
        <w:t>附件</w:t>
      </w:r>
    </w:p>
    <w:p>
      <w:pPr>
        <w:pStyle w:val="Normal"/>
        <w:widowControl/>
        <w:spacing w:before="156" w:after="156"/>
        <w:jc w:val="center"/>
        <w:rPr/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bidi="ar"/>
        </w:rPr>
        <w:t>2021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bidi="ar"/>
        </w:rPr>
        <w:t>年</w:t>
      </w:r>
      <w:r>
        <w:rPr/>
        <w:t>注册计量师考前辅导报名申请表</w:t>
      </w:r>
    </w:p>
    <w:tbl>
      <w:tblPr>
        <w:tblW w:w="9784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16"/>
        <w:gridCol w:w="364"/>
        <w:gridCol w:w="1386"/>
        <w:gridCol w:w="1617"/>
        <w:gridCol w:w="1500"/>
        <w:gridCol w:w="1917"/>
      </w:tblGrid>
      <w:tr>
        <w:trPr>
          <w:trHeight w:val="113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单位名称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13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联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职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职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手机号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13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报考项目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  <w:lang w:bidi="ar"/>
              </w:rPr>
              <w:t>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二级注册计量师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  <w:lang w:bidi="ar"/>
              </w:rPr>
              <w:t>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一级注册计量师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人员姓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职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职务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手机号码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09:00Z</dcterms:created>
  <dc:creator>Administrator</dc:creator>
  <dc:description/>
  <dc:language>en-US</dc:language>
  <cp:lastModifiedBy>admin</cp:lastModifiedBy>
  <cp:lastPrinted>2021-05-06T11:47:00Z</cp:lastPrinted>
  <dcterms:modified xsi:type="dcterms:W3CDTF">2021-05-26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ACE3250744C159C6C4345F6176392</vt:lpwstr>
  </property>
  <property fmtid="{D5CDD505-2E9C-101B-9397-08002B2CF9AE}" pid="3" name="KSOProductBuildVer">
    <vt:lpwstr>2052-11.1.0.10463</vt:lpwstr>
  </property>
</Properties>
</file>